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5.02.2016 №  14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знать утратившими силу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тановление администрации города Кузнецка от 17.07.2015 № 1575 «О конкурсной комиссии по проведению открытых конкурсов на право заключения договоров на размещение нестационарных торговых объектов на территории города Кузнецка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тановление администрации города Кузнецка от 19.11.2015 № 2486 «О внесении изменений в постановление администрации города Кузнецка от 17.07.2015 № 1575 «О конкурсной комиссии по проведению открытых конкурсов на право заключения договоров на размещение нестационарных торговых объектов на территории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9:00Z</dcterms:created>
  <dc:creator>ism</dc:creator>
  <dc:description/>
  <cp:keywords/>
  <dc:language>en-US</dc:language>
  <cp:lastModifiedBy>Филатова Ольга</cp:lastModifiedBy>
  <cp:lastPrinted>2015-07-17T17:30:00Z</cp:lastPrinted>
  <dcterms:modified xsi:type="dcterms:W3CDTF">2016-02-08T08:33:00Z</dcterms:modified>
  <cp:revision>49</cp:revision>
  <dc:subject/>
  <dc:title>Российская Федерация</dc:title>
</cp:coreProperties>
</file>